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výběr maturitních zadání k ústní zkoušce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Žák vybírá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literárních děl. </w:t>
      </w:r>
    </w:p>
    <w:p>
      <w:pPr>
        <w:pStyle w:val="Normln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Světová a česká literatura do konce 18. století min. 2 literární díla </w:t>
      </w:r>
    </w:p>
    <w:p>
      <w:pPr>
        <w:pStyle w:val="Normln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větová a česká literatura 19. století min. 3 literární díla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Světová literatura 20. a 21. století min. 4 literární díla </w:t>
      </w:r>
    </w:p>
    <w:p>
      <w:pPr>
        <w:pStyle w:val="Normln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Česká literatura 20. a 21. století min. 5 literárních děl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álně dvěma literárními díly musí být v seznamu žáka zastoupena próza, poezie, drama. </w:t>
      </w:r>
      <w:r>
        <w:rPr>
          <w:b/>
          <w:sz w:val="28"/>
          <w:szCs w:val="28"/>
        </w:rPr>
        <w:t xml:space="preserve">Seznam žáka může obsahovat maximálně dvě díla od jednoho autora. </w:t>
      </w:r>
      <w:r>
        <w:rPr>
          <w:sz w:val="28"/>
          <w:szCs w:val="28"/>
        </w:rPr>
        <w:t xml:space="preserve">Seznam literárních děl, z něhož žák vybírá, sestavuje škola. Minimální celkový počet nabízených literárních děl je 60, horní hranice není stanovena. 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TFF4BBA70t00;Arial Unicode MS"/>
          <w:b/>
          <w:b/>
          <w:sz w:val="28"/>
          <w:szCs w:val="28"/>
        </w:rPr>
      </w:pPr>
      <w:r>
        <w:rPr>
          <w:rFonts w:eastAsia="TTFF4BBA70t00;Arial Unicode MS"/>
          <w:b/>
          <w:sz w:val="28"/>
          <w:szCs w:val="28"/>
        </w:rPr>
        <w:t xml:space="preserve">Školní seznam literárních děl k ústní maturitní zkoušce z českého jazyka a literatury </w:t>
      </w:r>
    </w:p>
    <w:p>
      <w:pPr>
        <w:pStyle w:val="Normal"/>
        <w:autoSpaceDE w:val="false"/>
        <w:jc w:val="center"/>
        <w:rPr>
          <w:rFonts w:eastAsia="TTFF4BBA70t00;Arial Unicode MS"/>
        </w:rPr>
      </w:pPr>
      <w:r>
        <w:rPr>
          <w:rFonts w:eastAsia="TTFF4BBA70t00;Arial Unicode MS"/>
        </w:rPr>
        <w:t>(žák si volí 20 titulů podle stanovených kritérií)</w:t>
      </w:r>
    </w:p>
    <w:p>
      <w:pPr>
        <w:pStyle w:val="Normal"/>
        <w:autoSpaceDE w:val="false"/>
        <w:jc w:val="center"/>
        <w:rPr>
          <w:rFonts w:eastAsia="TTFF4BBA70t00;Arial Unicode MS"/>
        </w:rPr>
      </w:pPr>
      <w:r>
        <w:rPr>
          <w:rFonts w:eastAsia="TTFF4BBA70t00;Arial Unicode M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iktor Hugo – Chrám Matky Boží v Paříž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rantišek Ladislav Čelakovský – Ohlas písní ruských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Karel Hynek Mácha – Máj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rel Havlíček Borovský – Tyrolské eleg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rel Jaromír Erben – Kytic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Jan Neruda – Povídky malostranské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George Bernard Shaw – Pygmalio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Ernest Hemingway – Stařec a moř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Erich Maria Remarque – Na západní frontě kli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eorge Orwell – Farma zvířat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Petr Bezruč – Slezské písn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rel Čapek – Povídky z jedné kapsy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Jaroslav Hašek – Osudy dobrého vojáka Švej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ítězslav Nezval – Edis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ladislav Vančura – Rozmarné lé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Ota Pavel – Smrt krásných srnc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. a V. Mrštíkovi – Maryš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William Styron – Sophiina volb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Božena Němcová – Divá Bá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illiam Shakespeare – Romeo a Juli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Nikolaj Vasiljevič Gogol – Revizor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 xml:space="preserve">Romain Rolland – Petr a Lucie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Ladislav Fuks – Spalovač mrtvo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ohumil Hrabal – Ostře sledované vlaky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E.A. Poe – Havra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J. R. Tolkien – Společenstvo prstenu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Arnošt Lustig – Modlitba pro Kateřinu Horowitzovou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A. S. Puškin – Evžen Oněg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Jiří Wolker – Těžká hodin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Václav Havel – Audienc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Moliére – Lakomec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Honoré de Balzac – Otec Goriot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V. Nabokov – Lolit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Sofoklés -  Antigo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roslav Seifert – Na vlnách TSF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vatopluk Čech – </w:t>
      </w:r>
      <w:r>
        <w:rPr>
          <w:rFonts w:eastAsia="TTFF4BBA70t00;Arial Unicode MS"/>
        </w:rPr>
        <w:t>Nový epochální výlet pana Broučka, tentokráte do XV. stole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rel Čapek – Bílá nemoc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Radek John – Memen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Petr Šabach – Hovno hoří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Umberto Eco – Jméno růž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Giovanni Boccaccio – Dekamero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Homér – Odyssei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Jan Ámos Komenský – Labyrint světa a ráj srdc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Ivan Olbracht – Nikola Šuhaj loupežník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Miguel de Cervantes y Saavedra – Důmyslný rytíř Don Quijote de la Manch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Alois Jirásek – Staré pověsti české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Christiane F. – My děti ze stanice ZO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illiam Golding – Pán much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Arthur Hailey – Letiště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Franz Kafka – Proměn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Jack Kerouac – Na cestě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Robert Merle – Smrt je mým řemeslem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Jo Nesbo – Levhart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Viktor Dyk – Krysař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arel Poláček – Bylo nás pět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arel Čapek – R.U.R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Josef Škvorecký – Tankový prapor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Jaroslav Rudiš – Nebe pod Berlínem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Zdeněk Jirotka – Saturn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Michal Viewegh – Účastníci zájez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eastAsia="TTFF4BBA70t00;Arial Unicode MS" w:cs="Arial"/>
        </w:rPr>
      </w:pPr>
      <w:r>
        <w:rPr>
          <w:rFonts w:eastAsia="TTFF4BBA70t00;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TFF4BBA70t00;Arial Unicode MS" w:cs="Arial"/>
        </w:rPr>
      </w:pPr>
      <w:r>
        <w:rPr>
          <w:rFonts w:eastAsia="TTFF4BBA70t00;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21:00Z</dcterms:created>
  <dc:creator>Renata</dc:creator>
  <dc:description/>
  <cp:keywords/>
  <dc:language>en-US</dc:language>
  <cp:lastModifiedBy>Marta</cp:lastModifiedBy>
  <dcterms:modified xsi:type="dcterms:W3CDTF">2014-09-10T19:26:00Z</dcterms:modified>
  <cp:revision>10</cp:revision>
  <dc:subject/>
  <dc:title>Školní seznam literárních děl</dc:title>
</cp:coreProperties>
</file>